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LYMPIQUE ARGENTAN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Natation sportive 2024-2025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INFOS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rs nageuse, nageu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rs parent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us vous souhaitons une bonne saison sportive riche en progression, performances, qualification au meilleur niveau possible, le tout dans un bel esprit d’équipe et de convivialité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objectif  est d’amener le club vers le meilleur niveau  dans un climat de respect de valeur morale et de discipline, d'esprit sportif,  essentiels à la pratique de la nat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us, entraîneurs, animateurs et membres du bureau, sommes à ton écoute et essaierons de donner le meilleur de nous même pour que la saison se passe au mieux, nous comptons sur toi pour t’investir plein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acun doit :</w:t>
      </w:r>
    </w:p>
    <w:p>
      <w:pPr>
        <w:pStyle w:val="Normal"/>
        <w:rPr/>
      </w:pPr>
      <w:r>
        <w:rPr>
          <w:b/>
          <w:bCs/>
          <w:sz w:val="20"/>
          <w:szCs w:val="20"/>
        </w:rPr>
        <w:t>Respecter les horaires d’entraînement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s’entraîner le nombre de fois demandé par Grégory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rticiper aux compétitions auxquelles on est convoqué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c’est obligatoire 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er le matériel mis à sa dispositio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er les règles  d’utilisation  de la piscine  que la Communauté de communes met à notre disposition (prendre une douche avant l’entraînement, ne pas courir sur le bord du bassin, ne pas grimper sur les lignes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 dois impérativement prévenir  Grégory en cas d’absence à une compétition le plus tôt possible, et justifier cette absence (certificat médical).</w:t>
      </w:r>
    </w:p>
    <w:p>
      <w:pPr>
        <w:pStyle w:val="Normal"/>
        <w:rPr/>
      </w:pPr>
      <w:r>
        <w:rPr>
          <w:sz w:val="20"/>
          <w:szCs w:val="20"/>
        </w:rPr>
        <w:t>Le club paie des engagements : 3.50€ par nage au niveau d’une compétition départementale, 6.50€ par nage au niveau régional. Tout forfait non déclaré ou non justifié peut entraîner également une am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lub demandera aux parents  le remboursement des engagements et de l’ame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autre part, des règles impératives d'alimentation et de comportement sont à respecter, notamment lors des compétitions et des stages à ARGENTAN et partout où le club se déplace, l’image du Club est importante, nous représentons aussi notre Vill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ode d’accès à la piscine pour le club est le 7032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yez tous vigilants, ne laissez rien dans les vestiaires : documents, bijoux, portable, clés de voiture ; le club déclinera  désormais toute responsabilité en cas de v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tu refuses d’être photographié, merci de nous le signaler par 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ipation financière pour les déplacements : Nuitée 10 € et repas 6 €, merci de régler rapid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rif de la licence : 145€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ise de l’entraînement le Jeudi 5 septembre 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s à retenir , participez nombreux :  Dimanche 22 Septembre 2024 : Compétition Eaur’ne Libre à la FERTE 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ARGENTAN, 19 Octobre 2024 de 9h à 17 h , 8h de natation « Octobre Rose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te souhaitons une bonne saison sporti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oute l’équipe animatrice et dirigeante de l’OA</w:t>
      </w:r>
    </w:p>
    <w:p>
      <w:pPr>
        <w:pStyle w:val="Normal"/>
        <w:jc w:val="center"/>
        <w:rPr/>
      </w:pPr>
      <w:r>
        <w:rPr/>
        <w:t>(</w:t>
      </w:r>
      <w:hyperlink r:id="rId2">
        <w:r>
          <w:rPr>
            <w:rStyle w:val="InternetLink"/>
          </w:rPr>
          <w:t>olympique.argentan@orange.fr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https://oan.comiti-sport.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 Grégory : 06 87 71 53 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 Yves : 06 18 71 14 9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que.argentan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18:00Z</dcterms:created>
  <dc:creator>Martine</dc:creator>
  <dc:description/>
  <dc:language>en-US</dc:language>
  <cp:lastModifiedBy>MARTINE</cp:lastModifiedBy>
  <cp:lastPrinted>2023-08-16T13:52:00Z</cp:lastPrinted>
  <dcterms:modified xsi:type="dcterms:W3CDTF">2024-08-15T15:18:00Z</dcterms:modified>
  <cp:revision>2</cp:revision>
  <dc:subject/>
  <dc:title>OLYMPIQUE ARGENTAN</dc:title>
</cp:coreProperties>
</file>